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яем переходник на миниджек</w:t>
      </w:r>
    </w:p>
    <w:p>
      <w:pPr>
        <w:pStyle w:val="Style14"/>
        <w:rPr/>
      </w:pPr>
      <w:r>
        <w:rPr/>
        <w:t xml:space="preserve">(c) </w:t>
      </w:r>
      <w:hyperlink r:id="rId2" w:tgtFrame="new">
        <w:r>
          <w:rPr>
            <w:rStyle w:val="InternetLink"/>
          </w:rPr>
          <w:t>Death666</w:t>
        </w:r>
      </w:hyperlink>
      <w:r>
        <w:rPr/>
        <w:t xml:space="preserve"> Оригинал и обсуждение находится </w:t>
      </w:r>
      <w:hyperlink r:id="rId3" w:tgtFrame="new">
        <w:r>
          <w:rPr>
            <w:rStyle w:val="InternetLink"/>
          </w:rPr>
          <w:t>здесь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Спаял переходник на миниджек, но не по схеме HHS-550, а </w:t>
      </w:r>
      <w:hyperlink r:id="rId4">
        <w:r>
          <w:rPr>
            <w:rStyle w:val="InternetLink"/>
          </w:rPr>
          <w:t>IMS-700</w:t>
        </w:r>
      </w:hyperlink>
      <w:r>
        <w:rPr/>
        <w:t>. Подключил это всё к телу и к колонкам от компа (активировался профель "Музыка задана" и появилась маленькая колонка вверху ) - мне показалось что звук громче, чем когда подключаешь миниджек, собранный по схеме HHS-550. Сразу вырубил колонки и втыркнул уши (16 Ом) - И ТОЧНО: ИГРАЕТ ТАК ГРОМКО, ЧТО СЛУШАТЬ НЕВОЗМОЖНО!!! Наверное, при замкнутом 2 и 7(</w:t>
      </w:r>
      <w:hyperlink r:id="rId5">
        <w:r>
          <w:rPr>
            <w:rStyle w:val="InternetLink"/>
          </w:rPr>
          <w:t>IMS-700</w:t>
        </w:r>
      </w:hyperlink>
      <w:r>
        <w:rPr/>
        <w:t xml:space="preserve">) пинах усилок телефона усиливает сигнал больше, чем при замкнутых 2 и 6; 3, 4 и 7(HHS-550)! Если это предположение верно, то вопрос: где предел его усилительных способностей? Может заставим высокоомные уши громко играть? </w:t>
      </w:r>
    </w:p>
    <w:p>
      <w:pPr>
        <w:pStyle w:val="Style14"/>
        <w:rPr/>
      </w:pPr>
      <w:r>
        <w:rPr/>
        <w:t xml:space="preserve">Вывод: все юзеры переходников на миниджек - паяльники в руки и делайте из HHS-550 </w:t>
      </w:r>
      <w:hyperlink r:id="rId6">
        <w:r>
          <w:rPr>
            <w:rStyle w:val="InternetLink"/>
          </w:rPr>
          <w:t>IMS-700</w:t>
        </w:r>
      </w:hyperlink>
      <w:r>
        <w:rPr/>
        <w:t xml:space="preserve">!!! </w:t>
      </w:r>
    </w:p>
    <w:p>
      <w:pPr>
        <w:pStyle w:val="Style14"/>
        <w:rPr/>
      </w:pPr>
      <w:r>
        <w:rPr/>
        <w:t xml:space="preserve">Важное замечание: РАБОТАЕТ ТОЛЬКО НА CX75, M75, S75, SL75, SXG75, т.к. только эти модели умеют работать с </w:t>
      </w:r>
      <w:hyperlink r:id="rId7">
        <w:r>
          <w:rPr>
            <w:rStyle w:val="InternetLink"/>
          </w:rPr>
          <w:t>IMS-700</w:t>
        </w:r>
      </w:hyperlink>
      <w:r>
        <w:rPr/>
        <w:t xml:space="preserve">! (спасибо FXv и Maxx за дополнение) </w:t>
      </w:r>
    </w:p>
    <w:p>
      <w:pPr>
        <w:pStyle w:val="Style14"/>
        <w:rPr/>
      </w:pPr>
      <w:r>
        <w:rPr/>
        <w:t xml:space="preserve">Во-первых надо сказать, что данный переходник предназначен ТОЛЬКО для прослушивания музыки и если вы часто и много говорите по своему Семёну, то будет немного неудобно подкл/откл данный девайс(эта прблемма сейчас решается...). </w:t>
      </w:r>
    </w:p>
    <w:p>
      <w:pPr>
        <w:pStyle w:val="Style14"/>
        <w:rPr/>
      </w:pPr>
      <w:r>
        <w:rPr/>
        <w:t xml:space="preserve">Во-вторых этот переходник имеет смысл только при наличии хороших наушников с сопротивлением 16 ОМ - таким сопротивлением обладают почти все так называемые "затычки" (у меня philips за 18$ с изоляцией от внешних звуков); если сопротивление больше чем 16 ОМ, то звук будет тише. </w:t>
      </w:r>
    </w:p>
    <w:p>
      <w:pPr>
        <w:pStyle w:val="Style14"/>
        <w:rPr/>
      </w:pPr>
      <w:r>
        <w:rPr/>
        <w:t xml:space="preserve">Нам понадобяться следующие вещи: </w:t>
      </w:r>
    </w:p>
    <w:p>
      <w:pPr>
        <w:pStyle w:val="Style14"/>
        <w:rPr/>
      </w:pPr>
      <w:r>
        <w:rPr/>
        <w:t xml:space="preserve">1) </w:t>
      </w:r>
      <w:r>
        <w:rPr>
          <w:b/>
          <w:bCs/>
        </w:rPr>
        <w:t>Simens-овский штекер</w:t>
      </w:r>
      <w:r>
        <w:rPr/>
        <w:t xml:space="preserve">, желательно с полной гребёнкой пинов(ножек, контактов - кто как называет...). Если есть возможность купить этот штекер отдельно - прекрасно, если нет - идём на рынок и ищем самую дешёвую и самую китайскую моновскую гарнитуру (2-2,5$). Штекер от зарядки не пойдёт - там конструктивно предусмотренно только 2 пина, а нам надо min 7 (конечно, если есть желание, можно попытаться самому сделать пины из проволки). </w:t>
      </w:r>
    </w:p>
    <w:p>
      <w:pPr>
        <w:pStyle w:val="Style14"/>
        <w:rPr/>
      </w:pPr>
      <w:r>
        <w:rPr/>
        <w:t xml:space="preserve">2) </w:t>
      </w:r>
      <w:r>
        <w:rPr>
          <w:b/>
          <w:bCs/>
        </w:rPr>
        <w:t>Миниджек</w:t>
      </w:r>
      <w:r>
        <w:rPr/>
        <w:t xml:space="preserve">. Его можно приобрести на любом радиорынке, радиомагазине, радиокиоске... Мне он обощёлся в 0,3$. </w:t>
      </w:r>
    </w:p>
    <w:p>
      <w:pPr>
        <w:pStyle w:val="Style14"/>
        <w:rPr/>
      </w:pPr>
      <w:r>
        <w:rPr/>
        <w:t xml:space="preserve">3) </w:t>
      </w:r>
      <w:r>
        <w:rPr>
          <w:b/>
          <w:bCs/>
        </w:rPr>
        <w:t>Паяльник</w:t>
      </w:r>
      <w:r>
        <w:rPr/>
        <w:t xml:space="preserve">. Желательно с тонким жалом (хотя и с толстым можно справиться). Где брать - думайте сами (у друзей, на работе, в магазине... найти на балконе ). </w:t>
      </w:r>
    </w:p>
    <w:p>
      <w:pPr>
        <w:pStyle w:val="Style14"/>
        <w:rPr/>
      </w:pPr>
      <w:r>
        <w:rPr/>
        <w:t xml:space="preserve">4) </w:t>
      </w:r>
      <w:r>
        <w:rPr>
          <w:b/>
          <w:bCs/>
        </w:rPr>
        <w:t>Тестер</w:t>
      </w:r>
      <w:r>
        <w:rPr/>
        <w:t xml:space="preserve">. Желательно, но не обязательно. Хотя вещь для радиоэлектроника весьма полезная. </w:t>
      </w:r>
    </w:p>
    <w:p>
      <w:pPr>
        <w:pStyle w:val="Style14"/>
        <w:rPr/>
      </w:pPr>
      <w:r>
        <w:rPr/>
        <w:t xml:space="preserve">5) </w:t>
      </w:r>
      <w:r>
        <w:rPr>
          <w:b/>
          <w:bCs/>
        </w:rPr>
        <w:t>Свободное время и желание</w:t>
      </w:r>
      <w:r>
        <w:rPr/>
        <w:t xml:space="preserve">. Без комментариев. </w:t>
      </w:r>
    </w:p>
    <w:p>
      <w:pPr>
        <w:pStyle w:val="Style14"/>
        <w:rPr/>
      </w:pPr>
      <w:r>
        <w:rPr/>
        <w:t xml:space="preserve">Теперь непосредственно про изготовление: Берём нашу китайскую гарнитуру, говорим ей "пока", и безжалостно отрезаем штекер с 10 см (примерно) провода! Ах да, перед этим можете воткнуть обречённую гарнитуру в тел и послушать музыку(для сравнения с конечным результатом), но не расстраевайтесь если она ваобще не заиграет (Китай - дело тонкое)... После "обрезания" нужно вскрыть корпус штекера - как правело он на 4 защёлках: 2 внутренние и 2 внешние. При помощи иголки открываем 2 внешние защёлки, внутренние обычно отщёлкиваются потом сами. </w:t>
      </w:r>
    </w:p>
    <w:p>
      <w:pPr>
        <w:pStyle w:val="Style14"/>
        <w:rPr/>
      </w:pPr>
      <w:r>
        <w:rPr/>
        <w:t xml:space="preserve">Перед нами внутреннее содержимое: 12 пинов, некоторые из которых замкнуты, от некоторых отходят провода(всё зависит от типа гарнитуры). Обычно на рынках продают гарнитуры HHS-510 и значит замкнуты будут 2 и 5; 3, 4 и 6 пины. Провода выходящие из штекера (их 4) обычно припаяны к 7, 10, 11 и 12 пинам(хотя могут быть припаяны и к другим - но нам это не важно). </w:t>
      </w:r>
    </w:p>
    <w:p>
      <w:pPr>
        <w:pStyle w:val="Style14"/>
        <w:rPr/>
      </w:pPr>
      <w:r>
        <w:rPr/>
        <w:t xml:space="preserve">Всё, паяльник в руки и можно приступать к основной работе - ПЕРЕПАЙКЕ. Она состоит, грубо говоря, из трёх этапов: перезамыкание пинов; перепаевание выходящих проводов для снятия стереосигнала; припаевание самого миниджека. О каждом по порядку: </w:t>
      </w:r>
    </w:p>
    <w:p>
      <w:pPr>
        <w:pStyle w:val="Style14"/>
        <w:rPr/>
      </w:pPr>
      <w:r>
        <w:rPr/>
        <w:t xml:space="preserve">1) Замыкание пинов нужно для того, что бы телефон определил какой аксессуар к нему подключен. Замыкание производится обычными кусочками провода, а 3 и 4 пины обычно замыкают просто каплей припоя. Что-бы Семён опредилил, что к нему подключён </w:t>
      </w:r>
      <w:hyperlink r:id="rId8">
        <w:r>
          <w:rPr>
            <w:rStyle w:val="InternetLink"/>
          </w:rPr>
          <w:t>IMS-700</w:t>
        </w:r>
      </w:hyperlink>
      <w:r>
        <w:rPr/>
        <w:t xml:space="preserve">, надо замкнуть 2 и 7; 3 и 4 пины. Проще всего переделать нашу гарнитуру след. образом: проводок, соединяющий 2 и 5 отпаять от 5 и припаять к 7; а провод соединяющий 6 с 3 и 4 просто перекусить, либо отпаять. После этих несложных операций желательно проверить правельно ли замкнуты пины, для этого берём тестер, переключаем его в режим прозвонки и прозваниваем 2 и 7; 3 и 4 пины - если тестер радостно пищит, то всё в норме, если грустно молчит, то переделываем заново. Если вдруг тестера не оказалось рядом, то можно просто воткнуть штекер в телефон - если профель "музыка задана" активируется - все OK, если нет - переделываем. </w:t>
      </w:r>
    </w:p>
    <w:p>
      <w:pPr>
        <w:pStyle w:val="Style14"/>
        <w:rPr/>
      </w:pPr>
      <w:r>
        <w:rPr/>
        <w:t xml:space="preserve">2) После того как нужные пины замкнуты, разбираемся с выходящими проводами. Как я уже написал выше, от штекера отходят 4 проводка: кнопка, микрофон, левый(или правый) канал и общее заземление. Т.к. </w:t>
      </w:r>
      <w:hyperlink r:id="rId9">
        <w:r>
          <w:rPr>
            <w:rStyle w:val="InternetLink"/>
          </w:rPr>
          <w:t>IMS-700</w:t>
        </w:r>
      </w:hyperlink>
      <w:r>
        <w:rPr/>
        <w:t xml:space="preserve"> не поддерживает ни кнопку, ни микрофон, да и заземление нужно повесить на другой пин, мы ОТПАИВАЕМ все 4 проводка! Далее, с обрезанной стороны провод нужно зачистить и хорошенько пропаять концы(для снятия защитного слоя лака). После всех этих операций, если всё делали правельно, у нас должен получиться 10см.-овый кусочек четырёхжыльного провода. Для нашей цели достаточно трёхжыльного провода: левый звуковой канал, правый звуковой канал и заземление. Что бы в нашем проводе не болталась лишняя жылка, мы просто из любых двух делаем одну(скручиваем концы вместе и пропаеваем). Итак, перед нами 10см.-овый кусочек трёхжыльного провода. Всё, можно припаивать: </w:t>
      </w:r>
    </w:p>
    <w:p>
      <w:pPr>
        <w:pStyle w:val="Style14"/>
        <w:rPr/>
      </w:pPr>
      <w:r>
        <w:rPr/>
        <w:t xml:space="preserve">один проводок к 8 пину(левый канал), один - к 10 пину(правый канал) и последний (желательно тот, который скручен из двух) - к 9 пину (заземление). Если паяльник с толстым жалом, то мы можем (случайно) каплей припоя замкнуть не нужные пины, что бы этого не произошло берём пинцет и просто вытаскиваем нужный нам пин (тянуть посильней), припаеваем его к проводку и аккуратно вставляем на место. Далее желательно прозвонить припаянные провода, если всё OK, то можно собирать корпус штекера. </w:t>
      </w:r>
    </w:p>
    <w:p>
      <w:pPr>
        <w:pStyle w:val="Style14"/>
        <w:rPr/>
      </w:pPr>
      <w:r>
        <w:rPr/>
        <w:t xml:space="preserve">3) Раскручиваем миниджек, перед нами три контакта: центральный - заземление, по бокам - левый и правый (левый обычно немного заглушон пластмассой). Всё, вперёд припаевать: левый к левому, правый к правому, земля к земле! Перед припайкой убедитесь, что бы в открученную часть миниджека был продет припаевыемый провод, т.к. потом не закрутите и прийдётся всё отпаевать. После всех операций скручиваем миниджек, вставляем штекер в тел, подключаем, например, колонки от компа и слушаем есть звук или нет. Если есть - всё OK, можете себя поздравить! </w:t>
      </w:r>
    </w:p>
    <w:p>
      <w:pPr>
        <w:pStyle w:val="Style14"/>
        <w:rPr/>
      </w:pPr>
      <w:r>
        <w:rPr/>
        <w:t xml:space="preserve">Подключите 16ОМ-ые наушники, включите mp3-плеер и оцените max громкость звучания! </w:t>
      </w:r>
    </w:p>
    <w:p>
      <w:pPr>
        <w:pStyle w:val="Style14"/>
        <w:rPr/>
      </w:pPr>
      <w:r>
        <w:rPr/>
        <w:drawing>
          <wp:inline distT="0" distB="0" distL="0" distR="0">
            <wp:extent cx="283845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856865" cy="2142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allsiemens.com/profile.php?mode=viewprofile&amp;u=13009&amp;sid=438804f1ef7325cb9470971208638229" TargetMode="External"/><Relationship Id="rId3" Type="http://schemas.openxmlformats.org/officeDocument/2006/relationships/hyperlink" Target="http://forum.allsiemens.com/viewtopic.php?t=27246" TargetMode="External"/><Relationship Id="rId4" Type="http://schemas.openxmlformats.org/officeDocument/2006/relationships/hyperlink" Target="http://s75.siemens-club.org/access_ims700.html" TargetMode="External"/><Relationship Id="rId5" Type="http://schemas.openxmlformats.org/officeDocument/2006/relationships/hyperlink" Target="http://s75.siemens-club.org/access_ims700.html" TargetMode="External"/><Relationship Id="rId6" Type="http://schemas.openxmlformats.org/officeDocument/2006/relationships/hyperlink" Target="http://s75.siemens-club.org/access_ims700.html" TargetMode="External"/><Relationship Id="rId7" Type="http://schemas.openxmlformats.org/officeDocument/2006/relationships/hyperlink" Target="http://s75.siemens-club.org/access_ims700.html" TargetMode="External"/><Relationship Id="rId8" Type="http://schemas.openxmlformats.org/officeDocument/2006/relationships/hyperlink" Target="http://s75.siemens-club.org/access_ims700.html" TargetMode="External"/><Relationship Id="rId9" Type="http://schemas.openxmlformats.org/officeDocument/2006/relationships/hyperlink" Target="http://s75.siemens-club.org/access_ims700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2:00Z</dcterms:created>
  <dc:creator>1</dc:creator>
  <dc:description/>
  <cp:keywords/>
  <dc:language>en-US</dc:language>
  <cp:lastModifiedBy>1</cp:lastModifiedBy>
  <dcterms:modified xsi:type="dcterms:W3CDTF">2007-07-31T07:15:00Z</dcterms:modified>
  <cp:revision>1</cp:revision>
  <dc:subject/>
  <dc:title>Паяем переходник на миниджек</dc:title>
</cp:coreProperties>
</file>